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cossa terremoto magnitudo 3.0 a Potenza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ANSA) - POTENZA, 6 AGO - Una scossa di terremoto di magnitudo 3.0 è stata registrata alle ore 10.16 a Potenza: non sono stati segnalati danni a cose e persone. L'epicentro è stato individuato a dieci chilometri di profondità tra i Comuni di Potenza, Abriola e Pignola (Potenza). Un'altra scossa, di magnitudo 2.4, è stata registrata la notte scorsa, 17 minuti dopo mezzanotte, sempre nel capoluogo, con epicentro a sud est della città.</w:t>
        <w:br/>
        <w:t>   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5:00Z</dcterms:created>
  <dc:creator>ottoan1</dc:creator>
  <dc:description/>
  <dc:language>en-US</dc:language>
  <cp:lastModifiedBy>ottoan1</cp:lastModifiedBy>
  <dcterms:modified xsi:type="dcterms:W3CDTF">2014-08-14T08:15:00Z</dcterms:modified>
  <cp:revision>2</cp:revision>
  <dc:subject/>
  <dc:title>Seveso, esondazione a Milano</dc:title>
</cp:coreProperties>
</file>